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А “Пагост-Загародская сярэдняя школа імя славянскіх асветнікаў Кірыла і Мяфодзія” Пінскага раён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: Саланевіч Ганна Васільеўна, настаўніца пачатковых класаў, вышэйшая кваліфікацыйная катэгорыя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e-mail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de-DE"/>
        </w:rPr>
        <w:t>kamen@roo-pinsk.gov.by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Кантактны тэлефон: +375 29 969 19 55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лефон УА: 8 0165 68 03 3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 ЛЮБЛЮ ЦЯБЕ, РОДНАЯ М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іктарына для вучняў 4 кла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>: раскрыць значэнне беларускай мовы, паказаць яе асаблівасці, прыгажосц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: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замацаваць і паглыбіць веды вучняў аб роднай мове, аб багацці і разнастайнасці моўных сродкаў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віваць навыкі самастойнай работы і работы ў камандзе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цікавасць і павагу да беларускай мов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фармленне і абсталяванне</w:t>
      </w:r>
      <w:r>
        <w:rPr>
          <w:sz w:val="28"/>
          <w:szCs w:val="28"/>
          <w:lang w:val="be-BY"/>
        </w:rPr>
        <w:t>: назва віктарыны “Я люблю цябе, родная мова!”, карткі, кляновыя лісточкі (жоўтыя і зялёныя), канверт, зорачк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мерапрыем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обры дзень, дарагія вучні!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ёння  я атрымала цікавы ліст. </w:t>
      </w:r>
      <w:r>
        <w:rPr>
          <w:i/>
          <w:sz w:val="28"/>
          <w:szCs w:val="28"/>
          <w:lang w:val="be-BY"/>
        </w:rPr>
        <w:t>(Настаўнік паказвае і чытае вучням ліст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рыйду да вас у госці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ы будзем весела гуляц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спачатку мяне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прабуйце вы адгадац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аб даведацца хто даслаў гэты ліст,  вам трэба адгадаць загадкі і сабраць першыя літары ў слов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і хмарка, і туман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учаёк і акіян,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ятаю і бяг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шкляною быць магу.    (Вада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кустах пакаціўся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зубах раскусіўся.   (Арэх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енькі шарык пад лаўкай шарыц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ірае крошкі, баіцца кошкі.  (Мышка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глая літара кацілася па пол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ўвалілася ў словы.  (Літара “О”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ое слова-адгадка атрымалася?   </w:t>
      </w:r>
      <w:r>
        <w:rPr>
          <w:b/>
          <w:sz w:val="28"/>
          <w:szCs w:val="28"/>
          <w:lang w:val="be-BY"/>
        </w:rPr>
        <w:t>Мов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ёння мы адправімся ў цікавае падарожжа па Краіне роднай мовы. Для таго, каб падарожнічаць, зусім не абавязкова купляць білет, садзіцца на цягнік ці ў аўтобус. У падарожжа можна адправіцца і не выходзячы з гэтага пакоя, паклікаўшы на дапамогу фантазію і веды. Гэта мы зараз і паспрабуем зрабіць. Кожны з вас атрымаў кляновы лісточак. Давайце арганізуем дзве каманды па колеру гэтых лістоў. Кожная каманда павінна выбраць капіт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Пачнем наша мерапрыемства словамі М. Мятліцкага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Не проста ў словы я гуляю,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мове роднай размаўля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 </w:t>
      </w:r>
      <w:r>
        <w:rPr>
          <w:sz w:val="28"/>
          <w:szCs w:val="28"/>
          <w:lang w:val="be-BY"/>
        </w:rPr>
        <w:t xml:space="preserve">Гэтыя словы будуць дэвізам нашага падарожжа. </w:t>
      </w:r>
      <w:r>
        <w:rPr>
          <w:i/>
          <w:sz w:val="28"/>
          <w:szCs w:val="28"/>
          <w:lang w:val="be-BY"/>
        </w:rPr>
        <w:t>(Вучні прагаворваюць дэвіз).</w:t>
      </w:r>
      <w:r>
        <w:rPr>
          <w:sz w:val="28"/>
          <w:szCs w:val="28"/>
          <w:lang w:val="be-BY"/>
        </w:rPr>
        <w:t xml:space="preserve"> Згодны? Гатовы? Тады ў добры шлях! За кожнае заданне каманда будзе атрымліваць зорачку.  У канцы падарожжа падвядзем вынікі і вызначым пераможц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. Конкурс “Хто хутчэй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Б*Е*Л*А*Р*У*С*Ь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ам раздаюцца карткі з гэтымі літарамі. Як мага хутчэй трэба скласці з іх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b/>
          <w:i/>
          <w:sz w:val="28"/>
          <w:szCs w:val="28"/>
          <w:lang w:val="be-BY"/>
        </w:rPr>
        <w:t>Конкурс “Знайдзі словы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літар  “Б,К,У,В,Р,А,Ы,К,Н,А” скласці як мага больш слоў, запісаць іх на ліст паперы. Словы павінны быць запісаны без памылак. На падрыхтоўку адводзіцца 2 хвіліны. Дадатковы бал залічваецца той камандзе, якая складзе самае доўгае слова. </w:t>
      </w:r>
      <w:r>
        <w:rPr>
          <w:i/>
          <w:sz w:val="28"/>
          <w:szCs w:val="28"/>
          <w:lang w:val="be-BY"/>
        </w:rPr>
        <w:t>(букварынк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 Конкурс “Метаграмы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ычная гульня-загадка. Каб яе адгадаць, трэба ў слове замяніць літару, пра якую гаворыцца ў падказ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іца роднай Беларус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 адразу назаву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скім горадам таб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і заменіш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(Мінск – Пінск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аю сцены і вуг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Жыллём тваім з’яўляю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 калі </w:t>
      </w:r>
      <w:r>
        <w:rPr>
          <w:b/>
          <w:bCs/>
          <w:sz w:val="28"/>
          <w:szCs w:val="28"/>
          <w:lang w:val="be-BY"/>
        </w:rPr>
        <w:t>О</w:t>
      </w:r>
      <w:r>
        <w:rPr>
          <w:sz w:val="28"/>
          <w:szCs w:val="28"/>
          <w:lang w:val="be-BY"/>
        </w:rPr>
        <w:t xml:space="preserve"> змяніць на </w:t>
      </w:r>
      <w:r>
        <w:rPr>
          <w:b/>
          <w:bCs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о ў гору я ўзнімаюся. (дом – дым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лесе з “Б” мяне шукаеш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прыемнасцю зразаеш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“Б” на “П” заменіш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еражыся: захварэеш! (грыб—грып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ў кватэры кожнай ёсц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ыхар я ста́лы, а не гос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замест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сказаць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узе буду я стаяць.</w:t>
      </w:r>
      <w:r>
        <w:rPr>
          <w:sz w:val="28"/>
          <w:szCs w:val="28"/>
          <w:lang w:val="be-BY"/>
        </w:rPr>
        <w:t>(стог – стол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рніце ўважліва наўкол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хатняя жывё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толькі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змяніц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уткам цёплым можа быць.</w:t>
      </w:r>
      <w:r>
        <w:rPr>
          <w:sz w:val="28"/>
          <w:szCs w:val="28"/>
          <w:lang w:val="be-BY"/>
        </w:rPr>
        <w:t xml:space="preserve"> (кот – бот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ы ўзімку, шэры летам—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табе мае прыкмет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З” на “С” змяніць патрэбна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радуктам стаць мне хлебным. (зайка—сайк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</w:t>
      </w:r>
      <w:r>
        <w:rPr>
          <w:b/>
          <w:sz w:val="28"/>
          <w:szCs w:val="28"/>
          <w:lang w:val="be-BY"/>
        </w:rPr>
        <w:t>м</w:t>
      </w:r>
      <w:r>
        <w:rPr>
          <w:sz w:val="28"/>
          <w:szCs w:val="28"/>
          <w:lang w:val="be-BY"/>
        </w:rPr>
        <w:t xml:space="preserve"> расту я на град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З </w:t>
      </w:r>
      <w:r>
        <w:rPr>
          <w:b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 xml:space="preserve"> я поўзаю ў вадзе.  (мак – рак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З</w:t>
      </w:r>
      <w:r>
        <w:rPr>
          <w:b/>
          <w:sz w:val="28"/>
          <w:szCs w:val="28"/>
          <w:lang w:val="be-BY"/>
        </w:rPr>
        <w:t xml:space="preserve"> е</w:t>
      </w:r>
      <w:r>
        <w:rPr>
          <w:sz w:val="28"/>
          <w:szCs w:val="28"/>
          <w:lang w:val="be-BY"/>
        </w:rPr>
        <w:t xml:space="preserve"> дружу з будаўніка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З 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 купляй у хлебнай краме.  (бетон – батон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лу сталёвую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яў ажно да не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 разам з </w:t>
      </w:r>
      <w:r>
        <w:rPr>
          <w:b/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 xml:space="preserve"> –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фільмаў ён патрэбны.  (кран – экран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алі на </w:t>
      </w:r>
      <w:r>
        <w:rPr>
          <w:b/>
          <w:sz w:val="28"/>
          <w:szCs w:val="28"/>
          <w:lang w:val="be-BY"/>
        </w:rPr>
        <w:t>д</w:t>
      </w:r>
      <w:r>
        <w:rPr>
          <w:sz w:val="28"/>
          <w:szCs w:val="28"/>
          <w:lang w:val="be-BY"/>
        </w:rPr>
        <w:t xml:space="preserve"> – паверхі м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алі на </w:t>
      </w:r>
      <w:r>
        <w:rPr>
          <w:b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 xml:space="preserve"> – дзяўбу, ламаю.  (дом – лом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4. Конкурс “Не памыліся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адзеных словах вызначыць колькасць літар і гукаў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Дзед</w:t>
      </w:r>
      <w:r>
        <w:rPr>
          <w:sz w:val="28"/>
          <w:szCs w:val="28"/>
          <w:lang w:val="be-BY"/>
        </w:rPr>
        <w:t xml:space="preserve"> (4 літары, 3 гу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Яша</w:t>
      </w:r>
      <w:r>
        <w:rPr>
          <w:sz w:val="28"/>
          <w:szCs w:val="28"/>
          <w:lang w:val="be-BY"/>
        </w:rPr>
        <w:t xml:space="preserve"> (3 літары, 4 гук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Разьба</w:t>
      </w:r>
      <w:r>
        <w:rPr>
          <w:sz w:val="28"/>
          <w:szCs w:val="28"/>
          <w:lang w:val="be-BY"/>
        </w:rPr>
        <w:t xml:space="preserve"> (6 літар, 5 гукаў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Медзь</w:t>
      </w:r>
      <w:r>
        <w:rPr>
          <w:sz w:val="28"/>
          <w:szCs w:val="28"/>
          <w:lang w:val="be-BY"/>
        </w:rPr>
        <w:t xml:space="preserve"> (5 літар, 3 гукі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саць транскрыпцыю слова на дошцы (адзін чалавек з каманд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5. Конкурс “Хто больш?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браць аднакаранёвыя словы да наступных слоў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па,   дуб,  ра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6. Конкурс капітанаў “Адгадай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пітан, не называючы само слова, павінен апісаць яго так, каб каманда здагадалася, што гэта такое. </w:t>
      </w:r>
      <w:r>
        <w:rPr>
          <w:i/>
          <w:sz w:val="28"/>
          <w:szCs w:val="28"/>
          <w:lang w:val="be-BY"/>
        </w:rPr>
        <w:t xml:space="preserve">(Капітан апісвае, напрыклад, колер, памер, пах і іншыя прыкметы). </w:t>
      </w:r>
      <w:r>
        <w:rPr>
          <w:sz w:val="28"/>
          <w:szCs w:val="28"/>
          <w:lang w:val="be-BY"/>
        </w:rPr>
        <w:t>Перамагае тая каманда, якая хутчэй здагадаецца і назаве слова</w:t>
      </w:r>
      <w:r>
        <w:rPr>
          <w:i/>
          <w:sz w:val="28"/>
          <w:szCs w:val="28"/>
          <w:lang w:val="be-BY"/>
        </w:rPr>
        <w:t>. (Улічваецца патрачаны час на заданне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ірог               Яблы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7. Конкурс “Састаўце сказ па слову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  я  б  а  р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_____    я_____    б_____    а_____    р_____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е слова ў сказе павінна пачынацца з пэўнай літары (усяго 5 слоў у сказе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8. Конкурс “Складзі верш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сці невялікі верш, чатырохрадкоўе, пра мову з дадзенай рыфмай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*--*--*--* мов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*--*--*--* слов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*--*--*--* нясецц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-*--*--*--* ліецц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Ну, вось і закончылася наша падарожжа. Будзем падводзіць вынікі, падлічым балы і вызначым пераможцаў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знагароджванне  пераможцаў (граматамі, прызамі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зякуй за работу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Anna Solonevich</dc:creator>
  <dc:description/>
  <cp:keywords/>
  <dc:language>en-US</dc:language>
  <cp:lastModifiedBy>NATASCHA</cp:lastModifiedBy>
  <dcterms:modified xsi:type="dcterms:W3CDTF">2021-03-06T18:09:00Z</dcterms:modified>
  <cp:revision>4</cp:revision>
  <dc:subject/>
  <dc:title/>
</cp:coreProperties>
</file>